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6 Feb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2.0 now has an option to add a MacBinary header.   Som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require this header for proper operation.   An extra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MacBinary header should now exactly match the file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from a Mac.   A MacBinary header is added to Mac fil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ransmitted by almost all Mac terminal programs.  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information from the Mac directory entry for that fil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e name, file type, and attribute 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ac file with a MacBinary header contain a resource for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ork,  either of which may be empty.   Some DOS program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correctly if the Mac file contains a non-empty resource fork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n option to extract just the data fork even if  both  f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resent  in the SIT file.   It is also possible to  extract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new option flags have been added.  You will hav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a MacBinary header or not when extracting each file. 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easier to extract a binary data file with a header then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file  without  a header in one pass through  the  Stuffit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is a simple utility for PC users to extract fil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It file.  StuffIt files usually appear with the ".SIT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ffIt  is  a  program  for Macs similar to  ARC  for  PC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 several files in a single file and also compresse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un length, Huffman, or LZW compression.  StuffIt is emerg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program for the Mac.   Unfortunately,  this means new 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frequently  inaccessible they are now  "stuffed"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costs an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Mac files are not very useful on a PC but MacPaint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n exception.   There are several programs including READ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MAC that can display and print MacPaint files on a  PC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ome PC paint programs can capture the image from vide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  file appropriate for that program for  further  man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 such  as MactoWin and MacShow  can  directly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to Microsoft Windows 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does not handle PackIt archive files which usuall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.PIT" extension.  An extract-only utility called UnPack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files in and extract files from a StuffIt archive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, e  = extract all files with CR to CR LF translation  o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  files  come with in two parts,  the resource fork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.   I  have not found any use on the PC for the resource fork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 will extrac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rmal  EXTRACT  options,  'x' or  'e',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Mac text files to PC text files.   The only differenc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Mac text file lines end with only a carriage return (CR)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ext file lines end with carriage return (CR) and line feed (L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translation causes any problems,  use the EXTRACT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'xb' or 'eb', which never do any translation.  Non-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extracted with NO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(c) 1988,  Brian K.  Uechi.   Portion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Raymond Lau.   You may copy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freely,  provided  that it is distributed ONLY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  No warranty of any kind is made with regar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e Authors shall be not liable for error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for  incidental  or  consequential  damages  in  connec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, 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